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pl-PL" w:eastAsia="en-US"/>
        </w:rPr>
      </w:pPr>
      <w:r>
        <w:rPr>
          <w:rFonts w:cs="Calibri" w:ascii="Calibri" w:hAnsi="Calibri"/>
          <w:b/>
          <w:sz w:val="28"/>
          <w:lang w:val="pl-PL" w:eastAsia="en-US"/>
        </w:rPr>
        <w:drawing>
          <wp:inline distT="0" distB="0" distL="0" distR="0">
            <wp:extent cx="143764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pl-PL" w:eastAsia="en-US"/>
        </w:rPr>
      </w:pPr>
      <w:r>
        <w:rPr>
          <w:rFonts w:cs="Calibri" w:ascii="Calibri" w:hAnsi="Calibri"/>
          <w:b/>
          <w:sz w:val="28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Registration Form</w:t>
      </w:r>
    </w:p>
    <w:tbl>
      <w:tblPr>
        <w:tblW w:w="89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385"/>
      </w:tblGrid>
      <w:tr>
        <w:trPr/>
        <w:tc>
          <w:tcPr>
            <w:tcW w:w="8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32"/>
              </w:rPr>
              <w:t>GROUP INFORMATION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oup Name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untry</w:t>
              <w:tab/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oup Leader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tact Information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ber of Dancer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ber of Musician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ber of Director of official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Tel          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x         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mail     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ebsite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dress 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le      :    _______ pers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  :    _______ perso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      :   _______ per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  :   _______ perso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      :   _______ per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male  :   _______ persons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 Use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glish Onl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86"/>
      </w:tblGrid>
      <w:tr>
        <w:trPr/>
        <w:tc>
          <w:tcPr>
            <w:tcW w:w="8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ERFORMANCE INFORMATION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Performances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58" w:leader="none"/>
              </w:tabs>
              <w:spacing w:lineRule="auto" w:line="360"/>
              <w:ind w:left="70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ance                   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58" w:leader="none"/>
              </w:tabs>
              <w:spacing w:lineRule="auto" w:line="360"/>
              <w:ind w:left="70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sic                   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58" w:leader="none"/>
              </w:tabs>
              <w:spacing w:lineRule="auto" w:line="360"/>
              <w:ind w:left="70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thers                  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ment Neede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rophone          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ir                       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or musician and dancer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ins w:id="1" w:author="MTK2" w:date="2014-09-13T13:56:00Z"/>
        </w:rPr>
      </w:pPr>
      <w:ins w:id="0" w:author="MTK2" w:date="2014-09-13T13:56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577"/>
      </w:tblGrid>
      <w:tr>
        <w:trPr/>
        <w:tc>
          <w:tcPr>
            <w:tcW w:w="9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PARTURE and ARRIVAL INFORMATION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Arrival Date and Tim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Aharoni" w:ascii="Calibri" w:hAnsi="Calibri"/>
                <w:bCs/>
                <w:sz w:val="18"/>
                <w:szCs w:val="18"/>
              </w:rPr>
              <w:t>John Paul II International Airport Kraków–Balice.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line Flights Number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parture  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ival          : 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ure Date and Time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ins w:id="3" w:author="MTK2" w:date="2014-09-13T13:56:00Z"/>
        </w:rPr>
      </w:pPr>
      <w:ins w:id="2" w:author="MTK2" w:date="2014-09-13T13:56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495"/>
      </w:tblGrid>
      <w:tr>
        <w:trPr/>
        <w:tc>
          <w:tcPr>
            <w:tcW w:w="9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THER INFORMATIONS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on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43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ristian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udais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dhis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tholic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rthodox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induis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sle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ease check (√) ; could be more than one religion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 Custom Need in Daily Life’s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s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Allergy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 (Religion Purpose)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long with the Registration Form, the candidates should also provide the following materials to the festival ho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</w:rPr>
        <w:t>short CV of the ensemble in English (max 1000 symbols including space characters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</w:rPr>
        <w:t>high quality color pictures or slides of the ensemble for the catalogue (CMYK, 300dpi resolution; min 15 x 15 cm; formats - TIFF, EPS, JPG, PNG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color w:val="000000"/>
        </w:rPr>
        <w:t>recent video recordings (DVD, format as AVI, MPEG4, DIVX, YOUTUBE) with ensemble’s performance not shorter than 15 minute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FF1A4F"/>
          <w:sz w:val="32"/>
          <w:szCs w:val="32"/>
        </w:rPr>
        <w:t>The due date for the complete application is March 18, 2024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45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3" w:leader="none"/>
      </w:tabs>
      <w:rPr>
        <w:rFonts w:ascii="Monotype Corsiva" w:hAnsi="Monotype Corsiva" w:cs="Monotype Corsiva"/>
        <w:sz w:val="36"/>
        <w:szCs w:val="36"/>
      </w:rPr>
    </w:pPr>
    <w:r>
      <w:rPr>
        <w:rFonts w:cs="Calibri" w:ascii="Calibri" w:hAnsi="Calibri"/>
        <w:b/>
        <w:sz w:val="20"/>
        <w:szCs w:val="20"/>
      </w:rPr>
      <w:tab/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client2</dc:creator>
  <dc:description/>
  <dc:language>en-US</dc:language>
  <cp:lastModifiedBy>MTK</cp:lastModifiedBy>
  <dcterms:modified xsi:type="dcterms:W3CDTF">2024-03-06T12:54:00Z</dcterms:modified>
  <cp:revision>2</cp:revision>
  <dc:subject/>
  <dc:title>Registration Form</dc:title>
</cp:coreProperties>
</file>